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340" w:leader="none"/>
        </w:tabs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18160" cy="5092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49466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445" cy="51308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3765" cy="48387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2605" cy="469900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44"/>
        </w:rPr>
        <w:t xml:space="preserve">Žiadosť o vystavenie pripúšťacieho povolenia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sz w:val="36"/>
          <w:szCs w:val="44"/>
        </w:rPr>
        <w:t>(krycí list)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74"/>
        <w:gridCol w:w="2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o suky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zápisu (SPKP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čipu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ovateľ  (meno)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iteľ (meno a adresa)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ec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ov registrovaného chovu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avrhovaní plemenní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74"/>
        <w:gridCol w:w="2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o p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zápis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sledky vyšetrení:   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DBK, DLK, LPN1, LPN2,LEMP, LPPN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iteľ – meno, adre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74"/>
        <w:gridCol w:w="2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o p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zápis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sledky vyšetrení:   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DBK, DLK, LPN1, LPN2,LEMP, LPPN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iteľ – meno, adre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74"/>
        <w:gridCol w:w="2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o p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íslo zápis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átum narodenia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sledky vyšetrení:              </w:t>
            </w:r>
            <w:r>
              <w:rPr>
                <w:rFonts w:eastAsia="Calibri" w:cs="Calibri" w:ascii="Calibri" w:hAnsi="Calibri"/>
                <w:sz w:val="18"/>
                <w:szCs w:val="22"/>
              </w:rPr>
              <w:t>DBK, DLK, LPN1, LPN2,LEMP, LPPN3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iteľ – meno, adresa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ekzoznamu"/>
        <w:suppressAutoHyphens w:val="true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ekzoznamu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V .....................................     dňa:............................    Podpis žiadateľa....................................... </w:t>
      </w:r>
    </w:p>
    <w:p>
      <w:pPr>
        <w:pStyle w:val="Odsekzoznamu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K žiadosti priložte potvrdenie o zaplatení poplatku </w:t>
      </w:r>
      <w:r>
        <w:rPr>
          <w:rFonts w:cs="Calibri" w:ascii="Calibri" w:hAnsi="Calibri"/>
          <w:b/>
          <w:sz w:val="20"/>
          <w:szCs w:val="20"/>
        </w:rPr>
        <w:t xml:space="preserve">(člen klubu 10 €, nečlen klubu 20 €). Žiadosť zašlite mailom: </w:t>
        <w:br/>
      </w:r>
      <w:r>
        <w:rPr>
          <w:rFonts w:cs="Calibri" w:ascii="Calibri" w:hAnsi="Calibri"/>
          <w:b/>
          <w:sz w:val="20"/>
        </w:rPr>
        <w:t>Poradca chovu:</w:t>
      </w:r>
      <w:r>
        <w:rPr>
          <w:rFonts w:cs="Calibri" w:ascii="Calibri" w:hAnsi="Calibri"/>
          <w:sz w:val="20"/>
        </w:rPr>
        <w:t xml:space="preserve"> Mgr.Petra HERCEGOVÁ</w:t>
        <w:tab/>
      </w:r>
      <w:r>
        <w:rPr>
          <w:rFonts w:cs="Calibri" w:ascii="Calibri" w:hAnsi="Calibri"/>
          <w:b/>
          <w:sz w:val="20"/>
        </w:rPr>
        <w:t>Mobil:</w:t>
      </w:r>
      <w:r>
        <w:rPr>
          <w:rFonts w:cs="Calibri" w:ascii="Calibri" w:hAnsi="Calibri"/>
          <w:sz w:val="20"/>
        </w:rPr>
        <w:t xml:space="preserve"> 0949 369 754</w:t>
        <w:tab/>
        <w:tab/>
      </w:r>
      <w:r>
        <w:rPr>
          <w:rFonts w:cs="Calibri" w:ascii="Calibri" w:hAnsi="Calibri"/>
          <w:b/>
          <w:sz w:val="20"/>
        </w:rPr>
        <w:t xml:space="preserve">Mail: </w:t>
      </w:r>
      <w:hyperlink r:id="rId7">
        <w:r>
          <w:rPr>
            <w:rStyle w:val="InternetLink"/>
            <w:rFonts w:cs="Calibri" w:ascii="Calibri" w:hAnsi="Calibri"/>
            <w:sz w:val="20"/>
          </w:rPr>
          <w:t>hpch.slk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pch.slk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25:00Z</dcterms:created>
  <dc:creator>Mgr. Mária Makovcová</dc:creator>
  <dc:description/>
  <cp:keywords/>
  <dc:language>en-US</dc:language>
  <cp:lastModifiedBy>Konto Microsoft</cp:lastModifiedBy>
  <dcterms:modified xsi:type="dcterms:W3CDTF">2024-07-18T20:04:00Z</dcterms:modified>
  <cp:revision>4</cp:revision>
  <dc:subject/>
  <dc:title>Slovenský leonberger klub</dc:title>
</cp:coreProperties>
</file>